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0066E6"/>
          <w:sz w:val="36"/>
          <w:szCs w:val="36"/>
        </w:rPr>
      </w:pPr>
      <w:r>
        <w:rPr>
          <w:rFonts w:cs="AGaramond-Bold" w:ascii="AGaramond-Bold" w:hAnsi="AGaramond-Bold"/>
          <w:b/>
          <w:bCs/>
          <w:color w:val="0066E6"/>
          <w:sz w:val="36"/>
          <w:szCs w:val="36"/>
        </w:rPr>
      </w:r>
    </w:p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0066E6"/>
          <w:sz w:val="36"/>
          <w:szCs w:val="36"/>
        </w:rPr>
      </w:pPr>
      <w:r>
        <w:rPr>
          <w:rFonts w:cs="AGaramond-Bold" w:ascii="AGaramond-Bold" w:hAnsi="AGaramond-Bold"/>
          <w:b/>
          <w:bCs/>
          <w:color w:val="0066E6"/>
          <w:sz w:val="36"/>
          <w:szCs w:val="36"/>
        </w:rPr>
      </w:r>
    </w:p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0066E6"/>
          <w:sz w:val="36"/>
          <w:szCs w:val="36"/>
        </w:rPr>
      </w:pPr>
      <w:r>
        <w:rPr>
          <w:rFonts w:cs="AGaramond-Bold" w:ascii="AGaramond-Bold" w:hAnsi="AGaramond-Bold"/>
          <w:b/>
          <w:bCs/>
          <w:color w:val="0066E6"/>
          <w:sz w:val="36"/>
          <w:szCs w:val="36"/>
        </w:rPr>
        <w:t>A Luigi</w:t>
      </w:r>
    </w:p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0066E6"/>
          <w:sz w:val="36"/>
          <w:szCs w:val="36"/>
        </w:rPr>
      </w:pPr>
      <w:r>
        <w:rPr>
          <w:rFonts w:cs="AGaramond-Bold" w:ascii="AGaramond-Bold" w:hAnsi="AGaramond-Bold"/>
          <w:b/>
          <w:bCs/>
          <w:color w:val="0066E6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 stupore estremo della creatura che a moment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ri ancora in vita, modulava auratico nel nu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tuo sguardo tenace e acuto, quasi semp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vescio epico del mondo, era quello stesso che in sogn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re accarezzavi ermetico un fi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giardino elementare dell’Eden, si adagiav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to e senza tempo nell’assenza enigmatica di Dio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forse così voluto dirmi che neanche lì si può finalm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fiorare sicuri con mano la verità nuda di un sacr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qui da noi stridulo e demente, ormai sconfitto dalla storia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cide ogni cosa fertile che tocca senza lasciare traccia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orse indicavi, senza dartene gran pena, una meta che sia davvero uma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’uomo ignaro sulla terra: per l’uomo sulla ter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à inabissato fantasma o fossile crudele di strati umidi e informi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orse hai voluto dirmi, ormai lontano dall’orror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la speranza è in ciò che la natu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ora in sé conserva come codice cifrato del suo possibi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omito futuro che da sempre è però anche il nostro, silenzioso ed insonn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he soltanto essa un giorno potrà infine salvarci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mi hai chiesto con affettuosa vo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passeggiare con te in quel giardino aereo e vast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fondali accesi e di nuvole melodich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he il mistero, di colpo, si acquietò sereno intorno a no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36:00Z</dcterms:created>
  <dc:creator>Laura</dc:creator>
  <dc:description/>
  <cp:keywords/>
  <dc:language>en-US</dc:language>
  <cp:lastModifiedBy>LAURA</cp:lastModifiedBy>
  <dcterms:modified xsi:type="dcterms:W3CDTF">2009-06-06T05:36:00Z</dcterms:modified>
  <cp:revision>2</cp:revision>
  <dc:subject/>
  <dc:title>A Luigi</dc:title>
</cp:coreProperties>
</file>