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 di là della quarta dimensione</w:t>
      </w:r>
    </w:p>
    <w:p>
      <w:pPr>
        <w:pStyle w:val="Normal"/>
        <w:jc w:val="both"/>
        <w:rPr>
          <w:sz w:val="28"/>
          <w:szCs w:val="28"/>
        </w:rPr>
      </w:pPr>
      <w:r>
        <w:rPr>
          <w:sz w:val="28"/>
          <w:szCs w:val="28"/>
        </w:rPr>
      </w:r>
    </w:p>
    <w:p>
      <w:pPr>
        <w:pStyle w:val="Normal"/>
        <w:jc w:val="both"/>
        <w:rPr/>
      </w:pPr>
      <w:r>
        <w:rPr/>
        <w:tab/>
        <w:t>Non c’è alcun dubbio che la pittura di Luciano Soro punti a un deciso superamento della sintesi spazio-tempo collegandosi –ma come vedremo, solo in apparenza- alle idee riformulate di recente dal critico, e filosofo dell’arte Dino Formaggio.</w:t>
      </w:r>
    </w:p>
    <w:p>
      <w:pPr>
        <w:pStyle w:val="Normal"/>
        <w:jc w:val="both"/>
        <w:rPr/>
      </w:pPr>
      <w:r>
        <w:rPr/>
      </w:r>
    </w:p>
    <w:p>
      <w:pPr>
        <w:pStyle w:val="Normal"/>
        <w:jc w:val="both"/>
        <w:rPr/>
      </w:pPr>
      <w:r>
        <w:rPr/>
        <w:tab/>
        <w:t>Sulle orme delle teorie del fisico Prigogine –teorie dirette a scardinare il conòtopo di Einstein tramite la ricusazione dei concetti di causalità e simmetria (corrispondenza tra passato e futuro) e l’affermazione del primato del tempo nell’evoluzione cosmica-, esse miravano a un dissolvimento “riflessivo” dell’unità sintetica del continuum al fine di produrre una pluralità indeterminata di unità temporali interagenti.</w:t>
      </w:r>
    </w:p>
    <w:p>
      <w:pPr>
        <w:pStyle w:val="Normal"/>
        <w:jc w:val="both"/>
        <w:rPr/>
      </w:pPr>
      <w:r>
        <w:rPr/>
      </w:r>
    </w:p>
    <w:p>
      <w:pPr>
        <w:pStyle w:val="Normal"/>
        <w:jc w:val="both"/>
        <w:rPr/>
      </w:pPr>
      <w:r>
        <w:rPr/>
        <w:tab/>
        <w:t>Nel breve saggio da me scritto nel 1991 si trattava piuttosto di realizzare (in lodo riflessivo, e senza negare la dimensione trascendentale) una “apertura” della sintesi, liberando la relazione tra i termini oppositivi dalla costrizione omologante. Ma si trattava inoltre di introdurre una diversa considerazione del tempo in merito alla sua tripartizione. Si accennò, infatti, ad una interconnessione di estensioni territoriali difformi (oltre, quindi, ogni schema coodinativo degli istanti) con inerenza di peculiare essenza che soltanto l’esecuzione dialettica sottraeva al rischio di ipostasi. Per altro verso. Lo spazio veniva, sì, ad essere privato del ruolo di “forza propulsiva primaria”; per guadagnare però in profondità di senso. In più intenso. Vitale dinamismo di “figure”. L’insieme delle determinazioni non poteva non affidarsi ad “articolati e complessi processi di formazione”. Questi ulteriori chiarimenti delle opzioni del “Gruppo 91” servono, qui, a farci comprendere meglio quelle di Luciano Soro nell’ambito di orientamenti che cominciarono a delinearsi subito dopo la crisi delle avanguardie storiche e che. Comunque, non poterono mai evitare il confronto –più o meno diretto- con esse.</w:t>
      </w:r>
    </w:p>
    <w:p>
      <w:pPr>
        <w:pStyle w:val="Normal"/>
        <w:jc w:val="both"/>
        <w:rPr/>
      </w:pPr>
      <w:r>
        <w:rPr/>
      </w:r>
    </w:p>
    <w:p>
      <w:pPr>
        <w:pStyle w:val="Normal"/>
        <w:jc w:val="both"/>
        <w:rPr/>
      </w:pPr>
      <w:r>
        <w:rPr/>
        <w:tab/>
        <w:t>Più di vent’anni or sono l’artista si schierò energicamente con le poetiche neo-espressionistiche (guardava soprattutto all’opera di De Kooning, di Bacon). Si schierò con l’”Immagine”, contro il formalismo dei neo-gestaltici e la fredda oggettualità dei concettuali. Oggi, in un clima di neo-“nomadismo” trionfante. Approda ai modi di una violenta deflagrazione del testo. C’è, infatti, nelle opere di Soro come un brulicare incessante di frammenti di provenienza semantica diversa: ora da universi di indubbia inclinazione astratto-informale, ora da organismo di arcaiche rappresentazioni. C’è un intersecarsi ossessivo, convulso –e subito interrotto- di immagini e segni, di larve di cose (ma s’indovina spesso sotto le macerie ribollenti il simbolo infranto): parossistica espressione, ai limiti dell’isteria, di sedimentate ritualità magico-mitiche di mediterranea matrice (risvolto quest’ultimo di portata sicuramente “qualitativo-individuante” rispetto alle pieghe più interne della temporalità stessa e del “flusso di coscienza”). Sicché il punto di vista vagante si articola, prevalentemente, per aree disgiunte. Sotto lo schema coordinativo delle “vedute” non si colgono dunque indizi di modulazioni “stratigrafiche”. E’ chiaro, a questo punto che non si di dissolvimento riflessivo dell’unità sintetica del continuum si può parlare a proposito della pittura di Luciano Soro, ma di una vera e proprio frantumazione tumultuosa di essa; tutta affidata alla sfera dell’intuizione immediata corporeo-sensibile. (Si è, con questa pittura, molto più prossimi a certi filoni del postmodernismo che all’espressionismo di De Kooning o di Bacon).</w:t>
      </w:r>
    </w:p>
    <w:p>
      <w:pPr>
        <w:pStyle w:val="Normal"/>
        <w:jc w:val="both"/>
        <w:rPr/>
      </w:pPr>
      <w:r>
        <w:rPr/>
      </w:r>
    </w:p>
    <w:p>
      <w:pPr>
        <w:pStyle w:val="Normal"/>
        <w:ind w:firstLine="708"/>
        <w:jc w:val="both"/>
        <w:rPr/>
      </w:pPr>
      <w:r>
        <w:rPr/>
        <w:t xml:space="preserve">D’altronde lo stesso Dino Formaggio (che argomentava di un persistere prepotente dei “blocchi spaziali aristotelici” in epoca moderna) sottolineava l’esigenza di portare più a fondo l’analisi inerente alle modificazioni strutturali avvenute nell’ambito di un’idea fondamentale di spazio. Lo esigeva sia l’interdizione circostanziata del suo “logos” simmetrico che lo svolgimento di percorsi temporali complessi: </w:t>
      </w:r>
      <w:r>
        <w:rPr>
          <w:i/>
        </w:rPr>
        <w:t>conditio sine qua non</w:t>
      </w:r>
      <w:r>
        <w:rPr/>
        <w:t xml:space="preserve"> progettabilità dell’essere-nel-mondo per il tramite di una particolare dimensione linguistica.</w:t>
      </w:r>
    </w:p>
    <w:p>
      <w:pPr>
        <w:pStyle w:val="Normal"/>
        <w:ind w:firstLine="708"/>
        <w:jc w:val="both"/>
        <w:rPr/>
      </w:pPr>
      <w:r>
        <w:rPr/>
      </w:r>
    </w:p>
    <w:p>
      <w:pPr>
        <w:pStyle w:val="Normal"/>
        <w:ind w:firstLine="708"/>
        <w:jc w:val="both"/>
        <w:rPr/>
      </w:pPr>
      <w:r>
        <w:rPr/>
        <w:tab/>
        <w:t>Ma per Luciano Soro conta soprattutto lasciare i segni forti, rapiti e dissonanti, dell’impari lotta tra l’io e le forze disgregatrici che lo minacciano da ogni parte. In un mondo che già gli appare sull’orlo di una catastrofe antropologica di immane portata non ha nemmeno senso il tentativo di delineare, nel vasto magma impazzito dell’iconosfera, i contorni di una “iconografia”. Ma alti, davvero alti, sono i momenti di transpatia e di magico furore che animano le sue opere.</w:t>
      </w:r>
    </w:p>
    <w:p>
      <w:pPr>
        <w:pStyle w:val="Normal"/>
        <w:ind w:firstLine="708"/>
        <w:jc w:val="both"/>
        <w:rPr/>
      </w:pPr>
      <w:r>
        <w:rPr/>
      </w:r>
    </w:p>
    <w:p>
      <w:pPr>
        <w:pStyle w:val="Normal"/>
        <w:ind w:firstLine="708"/>
        <w:jc w:val="both"/>
        <w:rPr/>
      </w:pPr>
      <w:r>
        <w:rPr/>
        <w:tab/>
        <w:tab/>
        <w:tab/>
        <w:tab/>
        <w:tab/>
        <w:tab/>
        <w:tab/>
        <w:tab/>
        <w:tab/>
      </w:r>
      <w:r>
        <w:rPr>
          <w:i/>
        </w:rPr>
        <w:t>Giuseppe Pettinau</w:t>
      </w:r>
    </w:p>
    <w:sectPr>
      <w:type w:val="nextPage"/>
      <w:pgSz w:w="11906" w:h="16838"/>
      <w:pgMar w:left="794" w:right="79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15:00Z</dcterms:created>
  <dc:creator>LAURA</dc:creator>
  <dc:description/>
  <cp:keywords/>
  <dc:language>en-US</dc:language>
  <cp:lastModifiedBy>LAURA</cp:lastModifiedBy>
  <dcterms:modified xsi:type="dcterms:W3CDTF">2009-04-19T17:17:00Z</dcterms:modified>
  <cp:revision>4</cp:revision>
  <dc:subject/>
  <dc:title>Al di là della quarta dimensione</dc:title>
</cp:coreProperties>
</file>